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: Corporate Governance report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  <w:t>Vietnam Procimex JSC</w:t>
      </w:r>
    </w:p>
    <w:p>
      <w:pPr>
        <w:pStyle w:val="Normal"/>
        <w:tabs>
          <w:tab w:val="left" w:pos="720" w:leader="none"/>
        </w:tabs>
        <w:ind w:left="720" w:hanging="720"/>
        <w:rPr>
          <w:lang w:val="nl-NL"/>
        </w:rPr>
      </w:pPr>
      <w:r>
        <w:rPr>
          <w:lang w:val="nl-NL"/>
        </w:rPr>
        <w:tab/>
        <w:t>Address:</w:t>
        <w:tab/>
        <w:tab/>
      </w:r>
      <w:r>
        <w:rPr/>
        <w:t>Block C1 Da Nang seaproduct service industrial zone, Tho Quang ward, Son Tra district, Da Nang</w:t>
      </w:r>
    </w:p>
    <w:p>
      <w:pPr>
        <w:pStyle w:val="Normal"/>
        <w:tabs>
          <w:tab w:val="left" w:pos="720" w:leader="none"/>
        </w:tabs>
        <w:rPr/>
      </w:pPr>
      <w:r>
        <w:rPr>
          <w:lang w:val="nl-NL"/>
        </w:rPr>
        <w:tab/>
        <w:t>Tel.:</w:t>
        <w:tab/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ab/>
        <w:t>Fax: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ab/>
        <w:t xml:space="preserve">Email: 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ab/>
        <w:t xml:space="preserve">Charter capital: 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PRO</w:t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. BOD Activities (2014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pprove the plan on converning AGM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pprove the regulation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pprove new Chart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pprove the operating result of 2013 and plan for 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pprove the propose of General Manager on continuing completing the Management Apparat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Approve the plan on making provision VND 4,480,126,623 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</w:t>
            </w:r>
            <w:r>
              <w:rPr>
                <w:lang w:val="nl-NL"/>
              </w:rPr>
              <w:t xml:space="preserve">- Provision for doubtful debt: VND 3,500,000,000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</w:t>
            </w:r>
            <w:r>
              <w:rPr>
                <w:lang w:val="nl-NL"/>
              </w:rPr>
              <w:t xml:space="preserve">- Provisions f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- Approve Management Board of the Company to work with banks for the credit limit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pprove the contents and figures in the reports submitted to AGM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pprove the submission of General Manager on establishing Department of Supplying supplies, materia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pprove the report of General Manager on operating result of QII.2014 and first 06 months of 2014, plan for the last 06 months of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tinue completing the management apparatus. Establish 2 Business Depart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pprove the plan on registering for trading shares at UPCOM Stock Exch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pprove the report of General Manager on operating result of QIII.2014 and the first 09 months of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Based on the real situation to navigate the business operations of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pprove the auditor auditing the FS of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ppoint Ms. Tran Thi Thu Ha to be responsible to Securities La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pprove the signing of legal service contract with Thanh Van Lawyer Off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Other issues under authority of BOD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m Manh T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58C0990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/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/5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Huu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/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/5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nh 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/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/5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Lu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puty 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/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/5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n Thi Kim Ngu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/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/5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Thi L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/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/5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oard of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m Manh T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58C0990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.9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Huu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.3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nh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.6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Lu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puty 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.6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n Thi Kim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Thi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oard of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Huu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.3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ef of Account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ra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ra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nl-NL"/>
        </w:rPr>
        <w:t>2. 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>3. List of Shareholder holding more than 5% of Charter capital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ietnam Debts Trading Co., Lt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,650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55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V. Other issues: Non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1:00Z</dcterms:created>
  <dc:creator>ThiepTran</dc:creator>
  <dc:description/>
  <dc:language>en-US</dc:language>
  <cp:lastModifiedBy>ThiepTran</cp:lastModifiedBy>
  <dcterms:modified xsi:type="dcterms:W3CDTF">2015-01-08T08:43:00Z</dcterms:modified>
  <cp:revision>1</cp:revision>
  <dc:subject/>
  <dc:title/>
</cp:coreProperties>
</file>